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307/10 – “Petición Particular, suscripta por Romina Gisel Lezcan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41/10 – “Petición Particular, suscripta por Subsecretario de Turismo Señor Jorge Poggiol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25/10 – “Petición particular, suscripta por Asociación Atlética Balcarce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39:00Z</dcterms:created>
  <dc:creator>HDELIA</dc:creator>
  <dc:description/>
  <cp:keywords/>
  <dc:language>en-US</dc:language>
  <cp:lastModifiedBy>HDELIA</cp:lastModifiedBy>
  <dcterms:modified xsi:type="dcterms:W3CDTF">2010-11-30T16:48:00Z</dcterms:modified>
  <cp:revision>1</cp:revision>
  <dc:subject/>
  <dc:title>                          </dc:title>
</cp:coreProperties>
</file>